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ENCUESTA DE SATISFACCIÓN DEL USUARI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a nosotros es muy importante su opinión, razón por la cual deseamos que califique los siguientes aspectos, especificando los detalles que crea necesario para retroalimentación.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l pedido corresponde a lo requisitado.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 _____</w:t>
        <w:tab/>
        <w:t xml:space="preserve">NO _____ 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 su respuesta es no, especifique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l tiempo de entrega del producto corresponde a lo marcado en el flujo de requisiciones.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 _____</w:t>
        <w:tab/>
        <w:t xml:space="preserve">NO _____ 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 su respuesta es no, especifique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l producto cuenta con la calidad solicitada.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 _____</w:t>
        <w:tab/>
        <w:t xml:space="preserve">NO _____ 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 su respuesta es no, especifique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sidera el trato del encargado del almacén el adecuado.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 _____</w:t>
        <w:tab/>
        <w:t xml:space="preserve">NO _____ 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 su respuesta es no, especifique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cibió la totalidad de los productos solicitados.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 _____</w:t>
        <w:tab/>
        <w:t xml:space="preserve">NO _____ 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i su respuesta es no, especifique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Que aspectos considera necesarios implementar en la entrega del almacén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ind w:left="36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56" w:before="0" w:after="160"/>
        <w:contextualSpacing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servaciones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ind w:left="36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56" w:before="0" w:after="160"/>
        <w:ind w:left="360" w:hanging="0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Gracias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/06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 Masiv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CO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65405</wp:posOffset>
          </wp:positionV>
          <wp:extent cx="7671435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714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 impresa en forma física y en versión electrónica a través de la página web. Cualquier documento impreso o electrónico, queda a responsabilidad de quien lo utiliza con referencia al procedimiento P-BCND-7.5-00  “Procedimiento para el Control de Documentos y Registros”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40970</wp:posOffset>
          </wp:positionV>
          <wp:extent cx="7766685" cy="1426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161" w:type="dxa"/>
      <w:jc w:val="left"/>
      <w:tblInd w:w="72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1701"/>
    </w:tblGrid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7.1-03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8/06/202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0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before="0" w:after="120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5:00Z</dcterms:created>
  <dc:creator>JC</dc:creator>
  <dc:description/>
  <cp:keywords/>
  <dc:language>en-US</dc:language>
  <cp:lastModifiedBy>C-1990</cp:lastModifiedBy>
  <cp:lastPrinted>2018-10-16T11:31:00Z</cp:lastPrinted>
  <dcterms:modified xsi:type="dcterms:W3CDTF">2023-01-19T19:30:00Z</dcterms:modified>
  <cp:revision>4</cp:revision>
  <dc:subject/>
  <dc:title>1</dc:title>
</cp:coreProperties>
</file>